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最高人民法院关于实施《关于审理拒不执行判决、裁定刑事案件适用法律若干问题的解释》有关问题的通知（法〔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〕</w:t>
      </w:r>
      <w:r>
        <w:rPr>
          <w:rFonts w:eastAsia="宋体" w:cs="宋体" w:ascii="宋体" w:hAnsi="宋体"/>
          <w:b/>
          <w:sz w:val="36"/>
          <w:szCs w:val="36"/>
        </w:rPr>
        <w:t>260</w:t>
      </w:r>
      <w:r>
        <w:rPr>
          <w:rFonts w:ascii="宋体" w:hAnsi="宋体" w:cs="宋体"/>
          <w:b/>
          <w:sz w:val="36"/>
          <w:szCs w:val="36"/>
        </w:rPr>
        <w:t>号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省、自治区、直辖市高级人民法院、解放军军事法院、新疆维吾尔自治区高级人民法院生产建设兵团分院：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高人民法院审判委员会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会议审议通过了《最高人民法院关于审理拒不执行判决、裁定刑事案件适用法律若干问题的解释》（以下简称《解释》）。该《解释》已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发布，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施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认真贯彻执行。现将有关问题通知如下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《解释》与原有相关立法解释、司法解释及规范性文件的衔接适用问题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解释》第二条对于《全国人民代表大会常务委员会关于刑法第三百一十三条的解释》中“其他有能力执行而拒不执行，情节严重的情形”作了进一步解释和明确，立法解释中已经规定的“情节严重的情形”在《解释》中没有重复规定，实践中仍应遵照执行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最高人民法院关于审理拒不执行判决、裁定案件具体应用法律若干问题的解释》（法释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已经废止；其他司法解释或者规范性文件与《解释》内容冲突的，以本《解释》为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二、适用《解释》第三条规定的公诉转自诉程序应当注意以下问题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下列情形之一的，属于刑事诉讼法第二百零四条第三项规定的“不予追究被告人刑事责任”的情形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安机关、检察机关作出《不予立案通知书》或者《不起诉决定书》的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申请执行人向公安机关、检察机关报案，公安机关、检察机关不予接收材料、不予答复的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法院立案部门对申请执行人提交的证据进行核实后，对于符合立案条件的拒执自诉案件，应当及时予以立案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诉案件立案或者审判过程中，自诉人要求复制已由执行机构搜集和固定，证明其人身、财产权利受到侵犯的证据，执行机构应当允许并及时提供；立案、刑事审判部门需要执行机构提供相应证据的，执行机构应当及时移送相关证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确保拒执案件审理程序规范、法律适用统一，在受诉法院内部，应指定一个刑事审判庭统一负责对拒执公诉或自诉案件的审理工作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拒执刑事案件管辖问题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解释》规定的由执行法院所在地人民法院管辖，为一般管辖原则，如果发生管辖争议或者由其他有管辖权的人民法院审理更为适宜的，依照刑事诉讼法的相关规定处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法院应当与当地公安机关、检察机关做好沟通和衔接工作，避免侦查、公诉与审判管辖相冲突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高人民法院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3:00Z</dcterms:created>
  <dc:creator>Sky123.Org</dc:creator>
  <dc:description/>
  <dc:language>en-US</dc:language>
  <cp:lastModifiedBy>Administrator</cp:lastModifiedBy>
  <dcterms:modified xsi:type="dcterms:W3CDTF">2018-09-29T07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