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翁源县人民法院</w:t>
      </w: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2025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年</w:t>
      </w:r>
      <w:r>
        <w:rPr>
          <w:rFonts w:ascii="仿宋" w:hAnsi="仿宋" w:cs="仿宋" w:eastAsia="仿宋"/>
          <w:b/>
          <w:sz w:val="48"/>
          <w:szCs w:val="48"/>
        </w:rPr>
        <w:t>办公耗材需求表</w:t>
      </w:r>
    </w:p>
    <w:p>
      <w:pPr>
        <w:pStyle w:val="Normal"/>
        <w:spacing w:lineRule="auto" w:line="360"/>
        <w:ind w:firstLine="602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2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翁源县人民法院现需采购单位日常办公所需耗材，现邀请你司进行报价，请针对以下明细逐一报价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30"/>
          <w:lang w:eastAsia="zh-CN"/>
        </w:rPr>
      </w:pPr>
      <w:r>
        <w:rPr>
          <w:rFonts w:eastAsia="仿宋" w:cs="仿宋" w:ascii="仿宋" w:hAnsi="仿宋"/>
          <w:b/>
          <w:sz w:val="24"/>
          <w:szCs w:val="30"/>
          <w:lang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42"/>
        <w:gridCol w:w="1205"/>
        <w:gridCol w:w="1977"/>
        <w:gridCol w:w="2022"/>
      </w:tblGrid>
      <w:tr>
        <w:trPr>
          <w:trHeight w:val="7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型  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佳能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MF645C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鼓黑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佳能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MF645C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鼓彩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J2605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鼓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LD24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J2605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粉盒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LT24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J2600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鼓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LD24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LJ2600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粉盒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LT24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奔图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3370DN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粉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奔图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3370DN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鼓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理想闪彩印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FW52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油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---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此耗材涉及机器维保，为单一来源购买</w:t>
            </w:r>
          </w:p>
        </w:tc>
      </w:tr>
    </w:tbl>
    <w:p>
      <w:pPr>
        <w:pStyle w:val="Heading2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单位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时间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18:00Z</dcterms:created>
  <dc:creator>User</dc:creator>
  <dc:description/>
  <dc:language>en-US</dc:language>
  <cp:lastModifiedBy>admin</cp:lastModifiedBy>
  <dcterms:modified xsi:type="dcterms:W3CDTF">2025-04-15T01:53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915D32D824B7AB99D95A38D97B6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MjJiZjMyMjZmMzVhOWIxM2UzNWVjMWE1Yjk2NTUifQ==</vt:lpwstr>
  </property>
</Properties>
</file>